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3" w:right="-62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განაცხადის</w:t>
      </w:r>
      <w:r>
        <w:rPr>
          <w:rFonts w:cs="Sylfaen" w:ascii="Sylfaen" w:hAnsi="Sylfaen"/>
          <w:b/>
          <w:bCs/>
          <w:spacing w:val="-21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წარმოდგენის</w:t>
      </w:r>
      <w:r>
        <w:rPr>
          <w:rFonts w:cs="Sylfaen" w:ascii="Sylfaen" w:hAnsi="Sylfaen"/>
          <w:b/>
          <w:bCs/>
          <w:spacing w:val="-23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ფორმ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231140</wp:posOffset>
                </wp:positionV>
                <wp:extent cx="7407275" cy="518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0"/>
                              <w:gridCol w:w="960"/>
                              <w:gridCol w:w="960"/>
                              <w:gridCol w:w="960"/>
                              <w:gridCol w:w="820"/>
                              <w:gridCol w:w="960"/>
                              <w:gridCol w:w="1660"/>
                              <w:gridCol w:w="960"/>
                              <w:gridCol w:w="960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ka-GE"/>
                                    </w:rPr>
                                    <w:t>პროფესი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/საგანმანათლებლო/სპორტული/კულტურული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სახელწოდება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განხორციელება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პასუხისმგებ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პირ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სახელი 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გვარი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ტელეფონი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ელ. ფოსტა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righ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პარტნიო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ორგანიზაცი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დასახელება (არსებო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შემთხვევაში)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ტელეფონი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ელ. ფოსტა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დაწყ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თარიღი: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3" w:righ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დასრულების თარიღი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მოთხოვნილი თანხის ოდენობა: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ლა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თანადაფინანს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სხვა წყაროებიდ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მიღ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თანხის ოდენობა: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ლა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საერთო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ღირებულება: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ლა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მიზანი: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3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(მიუთითეთ,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კონკრეტულად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-1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მიზნ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მიღწევას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ემსახურ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თქვე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პროექტი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ამოცანები: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3" w:right="4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(მიუთითეთ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ამოცან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რომელ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გადაჭრითაც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აპირებთ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მიზნ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  <w:lang w:val="ka-G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ბენეფიციარები: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 w:before="2" w:after="0"/>
                                    <w:ind w:left="103" w:right="5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(მიუთითეთ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სამიზნე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ჯგუფები,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ბენეფიციართა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რაოდენ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-1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შერჩე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კრიტერიუმები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408.5pt;mso-wrap-distance-left:9.05pt;mso-wrap-distance-right:9.05pt;mso-wrap-distance-top:0pt;mso-wrap-distance-bottom:0pt;margin-top:18.2pt;mso-position-vertical-relative:text;margin-left:9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0"/>
                        <w:gridCol w:w="960"/>
                        <w:gridCol w:w="960"/>
                        <w:gridCol w:w="960"/>
                        <w:gridCol w:w="820"/>
                        <w:gridCol w:w="960"/>
                        <w:gridCol w:w="1660"/>
                        <w:gridCol w:w="960"/>
                        <w:gridCol w:w="960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7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პროფესიუ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/საგანმანათლებლო/სპორტული/კულტურული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პროექტ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სახელწოდება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განხორციელებაზ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პასუხისმგებ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პირ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სახელი 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გვარი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ტელეფონი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ელ. ფოსტა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righ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პარტნიორ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ორგანიზაცი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დასახელება (არსებობ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შემთხვევაში)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ტელეფონი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ელ. ფოსტა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პროექტ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დაწყებ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თარიღი: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3" w:righ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დასრულების თარიღი: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მოთხოვნილი თანხის ოდენობა: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ლარი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თანადაფინანსებ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სხვა წყაროებიდა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მიღებუ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თანხის ოდენობა: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ლარი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პროექტ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საერთო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ღირებულება: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ლარი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პროექტ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მიზანი: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3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(მიუთითეთ,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კონკრეტულად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რა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მიზნ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მიღწევას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ემსახურება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თქვენი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პროექტი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ამოცანები: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3" w:right="4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(მიუთითეთ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ამოცანები,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რომელთა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გადაჭრითაც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აპირებთ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პროექტ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მიზნ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  <w:lang w:val="ka-GE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პროექტ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ბენეფიციარები: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2" w:after="0"/>
                              <w:ind w:left="103" w:right="5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(მიუთითეთ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სამიზნე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ჯგუფები,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ბენეფიციართა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რაოდენობა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-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შერჩევ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კრიტერიუმები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780" w:right="2420" w:gutter="0" w:header="0" w:top="1080" w:footer="0" w:bottom="280"/>
          <w:pgNumType w:fmt="decimal"/>
          <w:cols w:num="2" w:equalWidth="false" w:sep="false">
            <w:col w:w="4409" w:space="5620"/>
            <w:col w:w="261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position w:val="2"/>
          <w:sz w:val="28"/>
          <w:szCs w:val="28"/>
        </w:rPr>
        <w:t>დანართი</w:t>
      </w:r>
      <w:r>
        <w:rPr>
          <w:rFonts w:cs="Sylfaen" w:ascii="Sylfaen" w:hAnsi="Sylfaen"/>
          <w:b/>
          <w:bCs/>
          <w:spacing w:val="-12"/>
          <w:position w:val="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position w:val="2"/>
          <w:sz w:val="28"/>
          <w:szCs w:val="28"/>
        </w:rPr>
        <w:t>N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0625</wp:posOffset>
                </wp:positionH>
                <wp:positionV relativeFrom="page">
                  <wp:posOffset>914400</wp:posOffset>
                </wp:positionV>
                <wp:extent cx="7397750" cy="327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0"/>
                              <w:gridCol w:w="536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6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დასაბუთება: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3" w:right="3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(მოკლედ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წარმოადგინეთ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არსებ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სიტუაცი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ანალიზი/პრობლემ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იდენტიფიცირება,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დაასაბუთეთ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კავში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საკონკურს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0" w:before="0" w:after="0"/>
                                    <w:ind w:left="103" w:right="3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დაგეგმი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აქტივობები: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3" w:righ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დეტალურად აღწერეთ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2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აქტივობები, რომელ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3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განხორციელებაც დაგეგმილია 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ფარგლებში.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დაასაბუთეთ, რომ აღნიშნ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აქტივობების საშუალებით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შესაძლებელია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ამოცან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მიღწევა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მოსალოდნ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შედეგები: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10" w:after="0"/>
                                    <w:ind w:left="103" w:right="9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(აღწერეთ/ჩამოთვალეთ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2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-1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კონკრეტული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შედეგ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მიღწევა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გეგმავთ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პროექტ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განხორციელებით.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გაითვალისწინეთ,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რომ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შედეგ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უნ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w w:val="95"/>
                                      <w:sz w:val="23"/>
                                      <w:szCs w:val="23"/>
                                    </w:rPr>
                                    <w:t>იყოს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pacing w:val="1"/>
                                      <w:w w:val="9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გაზომვადი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დამატებით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ინფორმაცია: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257.95pt;mso-wrap-distance-left:9.05pt;mso-wrap-distance-right:9.05pt;mso-wrap-distance-top:0pt;mso-wrap-distance-bottom:0pt;margin-top:72pt;mso-position-vertical-relative:page;margin-left:9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0"/>
                        <w:gridCol w:w="536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6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პროექტი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დასაბუთება: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3" w:right="3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(მოკლედ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წარმოადგინეთ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არსებული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სიტუაციის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ანალიზი/პრობლემ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იდენტიფიცირება,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დაასაბუთეთ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პროექტ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კავშირი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საკონკურსო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0" w:before="0" w:after="0"/>
                              <w:ind w:left="103" w:right="3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დაგეგმი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აქტივობები: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3" w:right="5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(დეტალურად აღწერეთ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აქტივობები, რომელთა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განხორციელებაც დაგეგმილია პროექტ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ფარგლებში.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დაასაბუთეთ, რომ აღნიშნული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აქტივობების საშუალებით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შესაძლებელია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პროექტ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ამოცანებ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მიღწევა)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მოსალოდნ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შედეგები: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10" w:after="0"/>
                              <w:ind w:left="103" w:right="9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 xml:space="preserve">(აღწერეთ/ჩამოთვალეთ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რა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კონკრეტული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შედეგები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მიღწევა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გეგმავთ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პროექტის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განხორციელებით.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გაითვალისწინეთ,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რომ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შედეგები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უნდა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w w:val="95"/>
                                <w:sz w:val="23"/>
                                <w:szCs w:val="23"/>
                              </w:rPr>
                              <w:t>იყოს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3"/>
                                <w:szCs w:val="23"/>
                              </w:rPr>
                              <w:t>გაზომვადი.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დამატებით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ინფორმაცია: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64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88375</wp:posOffset>
                </wp:positionH>
                <wp:positionV relativeFrom="paragraph">
                  <wp:posOffset>297815</wp:posOffset>
                </wp:positionV>
                <wp:extent cx="635" cy="287655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0">
                              <a:moveTo>
                                <a:pt x="0" y="45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0l0,0e" stroked="t" o:allowincell="f" style="position:absolute;margin-left:676.25pt;margin-top:23.45pt;width:0pt;height:226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i/>
          <w:iCs/>
          <w:w w:val="95"/>
          <w:position w:val="1"/>
          <w:sz w:val="23"/>
          <w:szCs w:val="23"/>
        </w:rPr>
        <w:t>მოთხოვნებთან</w:t>
      </w:r>
      <w:r>
        <w:rPr>
          <w:rFonts w:cs="Sylfaen" w:ascii="Sylfaen" w:hAnsi="Sylfaen"/>
          <w:i/>
          <w:iCs/>
          <w:spacing w:val="1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position w:val="1"/>
          <w:sz w:val="23"/>
          <w:szCs w:val="23"/>
        </w:rPr>
        <w:t>და</w:t>
      </w:r>
      <w:r>
        <w:rPr>
          <w:rFonts w:cs="Sylfaen" w:ascii="Sylfaen" w:hAnsi="Sylfaen"/>
          <w:i/>
          <w:iCs/>
          <w:spacing w:val="-17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w w:val="95"/>
          <w:position w:val="1"/>
          <w:sz w:val="23"/>
          <w:szCs w:val="23"/>
        </w:rPr>
        <w:t>მისი</w:t>
      </w:r>
      <w:r>
        <w:rPr>
          <w:rFonts w:cs="Sylfaen" w:ascii="Sylfaen" w:hAnsi="Sylfaen"/>
          <w:i/>
          <w:iCs/>
          <w:spacing w:val="1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i/>
          <w:iCs/>
          <w:position w:val="1"/>
          <w:sz w:val="23"/>
          <w:szCs w:val="23"/>
        </w:rPr>
        <w:t>აქტუალობა)</w:t>
      </w:r>
    </w:p>
    <w:sectPr>
      <w:type w:val="nextPage"/>
      <w:pgSz w:orient="landscape" w:w="16838" w:h="11920"/>
      <w:pgMar w:left="1780" w:right="2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9:00Z</dcterms:created>
  <dc:creator>r.skhirtladze</dc:creator>
  <dc:description>DocumentCreationInfo</dc:description>
  <cp:keywords/>
  <dc:language>en-US</dc:language>
  <cp:lastModifiedBy>Levan Tsikaridze</cp:lastModifiedBy>
  <dcterms:modified xsi:type="dcterms:W3CDTF">2022-12-14T08:03:00Z</dcterms:modified>
  <cp:revision>4</cp:revision>
  <dc:subject/>
  <dc:title/>
</cp:coreProperties>
</file>